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1 treinta y uno de octu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7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º primero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8 ocho de julio del mismo añ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agosto del año 2018 dos mil dieciocho, la autoridad presentó la contestación a la demanda incoada en su contra; y, por auto del día 28 veintioch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0 veinte de septiem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08 ocho de julio de jul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08 ocho de julio</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º primero de agosto del año 2018 dos mil dieciocho, por tanto, se recibió </w:t>
      </w:r>
      <w:r>
        <w:rPr>
          <w:rFonts w:cs="Arial Narrow" w:ascii="Arial Narrow" w:hAnsi="Arial Narrow"/>
          <w:sz w:val="27"/>
          <w:szCs w:val="27"/>
          <w:lang w:val="es-ES_tradnl"/>
        </w:rPr>
        <w:t xml:space="preserve">el noveno día hábil del término legal, desprendiéndose que el justiciable presentó la demanda dentro de los 30 treinta días hábiles, previstos por el mencionado artículo 263. .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supervisando la Ruta A-68 con plan de operación en Mano vigente autorizado por la dirección, concesionarios y permisionarios, percatándome que llega el vehículo (…) a las 08:10 posterior el vehículo (…) a las 09:07 dejando un desface de 57 minutos sin servicio Causando Molestias a los usuarios que se encuentran en fila. (sic)”.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recurrida a las 11:00, sin embargo no mencionó la hora concreta en que supuestamente se incumplió con el servicio o se vio afectado, así como el servicio que se perdió o se afectó, refiriéndose únicamente a un supuesto lapso de 57 minutos sin servicio, de tal manera que imposibilita el corroborar, afirmar o negar dicho incumplimiento.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sz w:val="27"/>
          <w:szCs w:val="27"/>
        </w:rPr>
        <w:t>5.- No menciono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rutas, horarios, itinerarios y frecuencias autorizadas en la prestación del servicio. [Me encuentro supervisando la Ruta A-68 con plan de operación en Mano vigente autorizado por la dirección, concesionarios y permisionarios, percatándome que llega el vehículo </w:t>
      </w:r>
      <w:r>
        <w:rPr>
          <w:rFonts w:cs="Arial Narrow" w:ascii="Arial Narrow" w:hAnsi="Arial Narrow"/>
          <w:sz w:val="27"/>
          <w:szCs w:val="27"/>
        </w:rPr>
        <w:t>(…)</w:t>
      </w:r>
      <w:r>
        <w:rPr>
          <w:rFonts w:cs="Arial Narrow" w:ascii="Arial Narrow" w:hAnsi="Arial Narrow"/>
          <w:i/>
          <w:sz w:val="27"/>
          <w:szCs w:val="27"/>
        </w:rPr>
        <w:t xml:space="preserve"> a las 08:10 posterior el vehículo </w:t>
      </w:r>
      <w:r>
        <w:rPr>
          <w:rFonts w:cs="Arial Narrow" w:ascii="Arial Narrow" w:hAnsi="Arial Narrow"/>
          <w:sz w:val="27"/>
          <w:szCs w:val="27"/>
        </w:rPr>
        <w:t>(…)</w:t>
      </w:r>
      <w:r>
        <w:rPr>
          <w:rFonts w:cs="Arial Narrow" w:ascii="Arial Narrow" w:hAnsi="Arial Narrow"/>
          <w:i/>
          <w:sz w:val="27"/>
          <w:szCs w:val="27"/>
        </w:rPr>
        <w:t xml:space="preserve"> a las 09:07 dejando un desface de 57 minutos sin servicio Causando Molestias a los usuarios que se encuentran en fila.]” (sic).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68, se generó el desfase de 57 cincuenta y siete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w:t>
      </w:r>
    </w:p>
    <w:p>
      <w:pPr>
        <w:pStyle w:val="Normal"/>
        <w:tabs>
          <w:tab w:val="clear" w:pos="709"/>
          <w:tab w:val="left" w:pos="1252" w:leader="none"/>
        </w:tabs>
        <w:spacing w:lineRule="auto" w:line="360"/>
        <w:jc w:val="both"/>
        <w:rPr/>
      </w:pPr>
      <w:r>
        <w:rPr>
          <w:rFonts w:cs="Arial Narrow" w:ascii="Arial Narrow" w:hAnsi="Arial Narrow"/>
          <w:sz w:val="27"/>
          <w:szCs w:val="27"/>
        </w:rPr>
        <w:t>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08 ocho de jul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ind w:firstLine="708"/>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4 catorce de jul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8 ocho de juli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5:23:00Z</dcterms:created>
  <dc:creator>usuario</dc:creator>
  <dc:description/>
  <cp:keywords/>
  <dc:language>en-US</dc:language>
  <cp:lastModifiedBy>Teresa Alferez</cp:lastModifiedBy>
  <cp:lastPrinted>2018-08-01T09:51:00Z</cp:lastPrinted>
  <dcterms:modified xsi:type="dcterms:W3CDTF">2018-11-27T17:07:00Z</dcterms:modified>
  <cp:revision>5</cp:revision>
  <dc:subject/>
  <dc:title/>
</cp:coreProperties>
</file>